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l personale do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PON </w:t>
      </w:r>
      <w:r>
        <w:rPr>
          <w:b/>
          <w:sz w:val="24"/>
          <w:szCs w:val="24"/>
          <w:lang w:bidi="ar-SA"/>
        </w:rPr>
        <w:t>C-1-FSE-2010-16</w:t>
      </w:r>
      <w:r>
        <w:rPr>
          <w:b/>
          <w:sz w:val="24"/>
          <w:szCs w:val="24"/>
        </w:rPr>
        <w:t xml:space="preserve"> “Starting up”; Selezione tutor Corso Lingua Ing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coloro i quali svolgono attività didattiche formative presso questa Istituzione Scolastica relative alle discipline di Lingua e Letteratura Inglese e coloro i quali pur svolgendo attività didattiche formative presso questa Istituzione Scolastica differenti dall’insegnamento  di Lingua e Letteratura Inglese  siano in possesso di Laurea in Lingue e Letterature Straniere Moderne e di Abilitazione all’insegnamento della Lingua Inglese possono presentare istanza per l’incarico di tutor  per il progetto meglio menzionato in oggetto entro e non oltre  giorno 27 Gennaio  2011. Entro 10 giorni dalla scadenza delle istanze sarà predisposta la relativa graduatoria d’istituto dalla quale saranno individuati i tutor previsti per lo svolgimento del crono programma del progetto</w:t>
      </w:r>
      <w:r>
        <w:rPr>
          <w:b/>
          <w:sz w:val="24"/>
          <w:szCs w:val="24"/>
        </w:rPr>
        <w:t>“Starting up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a 12/0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inemoduloz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02743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6:00Z</dcterms:created>
  <dc:creator>I.T.N "Duca degli Abruzzi"</dc:creator>
  <dc:description/>
  <cp:keywords/>
  <dc:language>en-US</dc:language>
  <cp:lastModifiedBy>Carmela</cp:lastModifiedBy>
  <cp:lastPrinted>2011-01-13T10:32:00Z</cp:lastPrinted>
  <dcterms:modified xsi:type="dcterms:W3CDTF">2011-01-13T09:39:00Z</dcterms:modified>
  <cp:revision>3</cp:revision>
  <dc:subject/>
  <dc:title>Ill</dc:title>
</cp:coreProperties>
</file>